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ule Diz v1.00 by Traumantic Stress of 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4 by Traumantic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are Fully Reserved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yet another release from me. Geeze. There seems to b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eh? Well this program I needed for myself, so I did i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enough to suit my desires, so I decided I would spruce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, add a little colour and let others use it. Basic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small program [6k!]) will be run from a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unzipped, unpackaged music modules. The module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ersion suppor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   - Amiga ProTracker Modules (Any channel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     - IBM Scream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     - IBM StreamTracker 3 Modules (Future Crew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     - IBM Composer669 Modules (Renaissanc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     - IBM MultiTracker Modules (32 Track Renaissance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these were the only module types I had to rip appart, so t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lks. If you have another module that you would like me to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 means.. upload it to me so I can add it in. Right now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header for the module, obtaining the REAL name lef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This is useful for those dorks that like to rename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piss me off. This information is then used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description file. The description file contains the fil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ule name, the DOS filename and the DOS size befor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for some formats (like 669), there are 2 additional lines f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author of the music has written a 2x36 character com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ted file_id.diz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[669] *Purple-images* Mosaic Aka Ray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S Filename: [PURPLE.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Filesize: [240556 by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omment: By: Mosaic of RENAISSANCE  #1992#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R  E  N  A  I  S  S  A  N  C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h, I know. Your so glad I didn't put my name all over it! I though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 regular diz's will work on Renegade's 5 line limit, but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little pissed about the 669 format.. SOOOORRY.. After i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 file, then it zipps up the file using the original 8 characte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includes the diz description file. Make sure you have PKZIP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The original module is erased leaving just the packaged on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you gotta do is upload it to your favorite boards or your own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have to enter a stupid description. Also don't look in you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at the module called "WickeD TeChKnO" is really some head b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 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na reach me and tell me off or tell me how cool a programmer I 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oard SHOULD be up. :) Here is my reach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rix - 905/846-6618 - 14400 v32bis - 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sis@sizone.pci.on.ca - Internet Email Addre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@io.org - Internet Email Add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rime International Network - Most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 Support Network - All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raumantic Stress [ST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